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記様式第４号―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一般財団法人　自治総合センター理事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変更申請者）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市（区）町村長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５年度地域の芸術環境づくり助成事業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　　第　　　号にて事業助成申請をし、　　年　　月　　日付で助成決定を受けた事業について、別紙のとおり変更が生じたので、承認されたく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00"/>
        <w:gridCol w:w="4623"/>
      </w:tblGrid>
      <w:tr>
        <w:trPr>
          <w:trHeight w:val="14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担当部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担当者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住　　所　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 担当部課名 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者職氏名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電話番号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Ｆ Ａ Ｘ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5"/>
              </w:rPr>
              <w:t>メールアドレ</w:t>
            </w:r>
            <w:r>
              <w:rPr>
                <w:color w:val="000000"/>
                <w:spacing w:val="5"/>
                <w:w w:val="85"/>
              </w:rPr>
              <w:t>ス</w:t>
            </w:r>
            <w:r>
              <w:rPr>
                <w:color w:val="000000"/>
              </w:rPr>
              <w:t>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  <w:r>
              <w:rPr>
                <w:color w:val="000000"/>
              </w:rPr>
              <w:t>　　　　　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  <w:r>
              <w:rPr>
                <w:color w:val="000000"/>
              </w:rPr>
              <w:t>　　　　　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7" w:hanging="0"/>
        <w:jc w:val="right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確認事項等が発生した場合に直接ご対応いただける市（区）町村の方の連絡先を記載して下さい。</w:t>
      </w:r>
      <w:r>
        <w:br w:type="page"/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別記様式第４号－Ｂ　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事業変更の概要</w:t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5"/>
        <w:gridCol w:w="958"/>
        <w:gridCol w:w="3841"/>
        <w:gridCol w:w="3841"/>
      </w:tblGrid>
      <w:tr>
        <w:trPr>
          <w:trHeight w:val="764" w:hRule="atLeast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助成申請時の内容（変更前）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　の　内　容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（区）町村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384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</w:rPr>
              <w:t>事業実施主</w:t>
            </w:r>
            <w:r>
              <w:rPr>
                <w:color w:val="000000"/>
                <w:spacing w:val="45"/>
              </w:rPr>
              <w:t>体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　業　名　称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　業　内　容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日・実施期間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　施　会　場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演者・主要スタッフ又は展示作品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成対象事業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成決定（内定）額等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趣旨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・経緯等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平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平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21" w:hanging="0"/>
    </w:pPr>
    <w:rPr>
      <w:rFonts w:ascii="Century" w:hAnsi="Century"/>
      <w:color w:val="000000"/>
      <w:spacing w:val="-10"/>
      <w:kern w:val="2"/>
      <w:szCs w:val="24"/>
    </w:rPr>
  </w:style>
  <w:style w:type="paragraph" w:styleId="2">
    <w:name w:val="本文 2"/>
    <w:basedOn w:val="Normal"/>
    <w:qFormat/>
    <w:pPr>
      <w:autoSpaceDE w:val="true"/>
    </w:pPr>
    <w:rPr>
      <w:rFonts w:ascii="平成明朝" w:hAnsi="平成明朝"/>
      <w:kern w:val="2"/>
      <w:szCs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9:00Z</dcterms:created>
  <dc:creator>財団法人地域創造</dc:creator>
  <dc:description/>
  <cp:keywords/>
  <dc:language>en-US</dc:language>
  <cp:lastModifiedBy>user5</cp:lastModifiedBy>
  <cp:lastPrinted>2009-06-16T14:00:00Z</cp:lastPrinted>
  <dcterms:modified xsi:type="dcterms:W3CDTF">2022-07-26T09:29:00Z</dcterms:modified>
  <cp:revision>4</cp:revision>
  <dc:subject/>
  <dc:title>各種手続きの際の提出必要書類について</dc:title>
</cp:coreProperties>
</file>